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DE AUSÊNCIA C/C ARRECADAÇÃO DE BENS (Arts. 1.159 c/c 1.160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apresenta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AÇÃO DECLARATÓRIA DE AUSÊNCIA c/c ARRECADAÇÃO DE BENS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s arts. 1.159 c/c 1.160 do Código de Processo Civil, pelos fatos e fundamentos que a seguir expõe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Residiu nesta cidade, desde o ano de (xxxx), o Sr. </w:t>
      </w:r>
      <w:r>
        <w:rPr>
          <w:b/>
          <w:bCs/>
          <w:color w:val="000000"/>
        </w:rPr>
        <w:t>(XXX)</w:t>
      </w:r>
      <w:r>
        <w:rPr>
          <w:color w:val="000000"/>
        </w:rPr>
        <w:t xml:space="preserve">, (Nacionalidade), (Profissão), (Estado Civil), portador da Carteira de Identidade nº (xxx), inscrito no CPF sob o nº (xxx), na Rua (xxx), nº (xxx), Bairro (xxx), nesta cidade, Cep. (xxx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Em (xx/xx/xxxx)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ausentou-se da cidade e desde a partida jamais deu notícia de seu paradeiro a quem quer que seja. No entanto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telegrafou à autoridade policial de (xxx), que lhe deu resposta negativa, constante do ofício ora exibido (doc. 02), isto é, nem localizou a pessoa, nem dela teve notícia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desaparecido deixou bens e testamento (descrever), no qual instituiu herdeiro (xxx) (doc. 03). Não deixou procurador que lhe administre os bens, nem se lhe conhece parente de qualquer natureza, ou grau. </w:t>
        <w:tab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Neste sentido, a matéria concernente a ausência está regrada nos artigos 1.159 e 1.160 do Código de Processo Civil, nos termos seguintes: </w:t>
        <w:tab/>
        <w:br/>
        <w:br/>
      </w:r>
      <w:r>
        <w:rPr>
          <w:i/>
          <w:iCs/>
          <w:color w:val="000000"/>
        </w:rPr>
        <w:t xml:space="preserve">"Art. 1.159. Desaparecendo alguém do seu domicílio sem deixar representante a quem caiba administrar-lhe os bens, ou deixando mandatário que não queira ou não possa continuar a exercer o mandato, declarar-se-á a sua ausência." </w:t>
        <w:tab/>
        <w:br/>
        <w:br/>
        <w:t>"Art. 1.160. O juiz mandará arrecadar os bens do ausente e nomear-lhe-á curador na forma estabelecida no Capítulo antecedente.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Assim exposto, e com apoio dos arts. 1.159 e 1.160 do Código de Processo Civil, REQUER:</w:t>
      </w:r>
      <w:r>
        <w:rPr>
          <w:color w:val="000000"/>
        </w:rPr>
        <w:t xml:space="preserve"> </w:t>
        <w:br/>
        <w:br/>
        <w:br/>
        <w:t xml:space="preserve">Justificado o desaparecimento, se digne de declarar a ausência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arrecadar os seus bens e nomear-lhe curador. </w:t>
        <w:tab/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  <w:tab/>
        <w:br/>
        <w:br/>
        <w:br/>
        <w:t xml:space="preserve">Rol de testemunh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3:00Z</dcterms:created>
  <dc:creator>Arnaldo</dc:creator>
  <dc:description/>
  <dc:language>en-US</dc:language>
  <cp:lastModifiedBy>Arnaldo</cp:lastModifiedBy>
  <dcterms:modified xsi:type="dcterms:W3CDTF">2003-05-06T17:24:00Z</dcterms:modified>
  <cp:revision>1</cp:revision>
  <dc:subject/>
  <dc:title>AÇÃO DECLARATÓRIA DE AUSÊNCIA C/C ARRECADAÇÃO DE BENS (Arts</dc:title>
</cp:coreProperties>
</file>